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704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AMPIONATI ITALIANI 2013 DRAGONBOAT</w:t>
      </w:r>
    </w:p>
    <w:p>
      <w:pPr>
        <w:pStyle w:val="Nessunaspaziatura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LAGO SANTA CATERINA – AURONZO DI CADORE (BL) 29-30 GIUGNO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auronzodragonboat.com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www.venicecanoe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Equipaggi in gar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iera Toscolano Maderno ASD (Brescia); La Darsena Bardolino ASD (Verona); ASD Punta Sorresca Sabaudia (Latina); Canottieri Comunali Albalonga ASD (Roma); ASD Canottieri Ticino Pavia (Pavia); Canottieri Padova ASD (Padova); Canottieri Firenze ASD (Firenze); Idroscalo Club ASD (Milano)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uronzodragonboat.com/" TargetMode="External"/><Relationship Id="rId4" Type="http://schemas.openxmlformats.org/officeDocument/2006/relationships/hyperlink" Target="http://www.venicecano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2:28:00Z</dcterms:created>
  <dc:creator>Giacomo</dc:creator>
  <dc:description/>
  <dc:language>en-US</dc:language>
  <cp:lastModifiedBy>Andrea Bedin</cp:lastModifiedBy>
  <dcterms:modified xsi:type="dcterms:W3CDTF">2013-06-26T22:28:00Z</dcterms:modified>
  <cp:revision>2</cp:revision>
  <dc:subject/>
  <dc:title/>
</cp:coreProperties>
</file>